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e HF-bandbreedte is de bandbreedte dat een uitgezonden signaal in het frequentiespectrum heeft. </w:t>
      </w:r>
    </w:p>
    <w:p>
      <w:pPr>
        <w:pStyle w:val="Normal"/>
        <w:rPr>
          <w:rFonts w:ascii="Arial" w:hAnsi="Arial" w:cs="Arial"/>
        </w:rPr>
      </w:pPr>
      <w:r>
        <w:rPr>
          <w:rFonts w:cs="Arial" w:ascii="Arial" w:hAnsi="Arial"/>
        </w:rPr>
        <w:t>Voor het goed verstaanbaar overbrengen van spraak is een laag-frequent bandbreedte van 3 kHz noodzakelijk. De HF-bandbreedte is de breedte van het HF-signaal dat 99% van het uitgezonden signaal bevat. Dit is het complete signaal met de al dan niet onderdrukte draaggolf en ook de ongewenste zijband als deze niet goed onderdrukt wordt. Ook ongewenste modulatieproducten als gevolg van onder andere het vastlopen van een eindversterkertrap.</w:t>
      </w:r>
    </w:p>
    <w:p>
      <w:pPr>
        <w:pStyle w:val="Normal"/>
        <w:rPr>
          <w:rFonts w:ascii="Arial" w:hAnsi="Arial" w:cs="Arial"/>
        </w:rPr>
      </w:pPr>
      <w:r>
        <w:rPr>
          <w:rFonts w:cs="Arial" w:ascii="Arial" w:hAnsi="Arial"/>
        </w:rPr>
        <w:t>Voor een SSB zender is de bandbreedte 2,7 kHz, namelijk van 300 tot 3000 Hz ten opzichte van de onderdrukte draaggolf. Bij AM is dit 2 maal de maximale LF-frequentie, in ons geval 2 maal 3000 Hz = 6000 Hz. 6000 Hz is de HF-bandbreedte.</w:t>
      </w:r>
    </w:p>
    <w:p>
      <w:pPr>
        <w:pStyle w:val="Normal"/>
        <w:spacing w:before="0" w:after="160"/>
        <w:rPr>
          <w:rFonts w:ascii="Arial" w:hAnsi="Arial" w:cs="Arial"/>
        </w:rPr>
      </w:pPr>
      <w:r>
        <w:rPr>
          <w:rFonts w:cs="Arial" w:ascii="Arial" w:hAnsi="Arial"/>
        </w:rPr>
        <w:t>Bij digitale modus is de bandbreedte meestal veel kleiner. Zo heeft de digitale mode PSK31 slechts een bandbreedte van 31,5 H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402 HF-bandbreedte</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5:00Z</dcterms:created>
  <dc:creator>PA3KYH</dc:creator>
  <dc:description/>
  <cp:keywords/>
  <dc:language>en-US</dc:language>
  <cp:lastModifiedBy>PA3KYH </cp:lastModifiedBy>
  <dcterms:modified xsi:type="dcterms:W3CDTF">2021-02-10T16:56:00Z</dcterms:modified>
  <cp:revision>2</cp:revision>
  <dc:subject/>
  <dc:title/>
</cp:coreProperties>
</file>